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26/01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Imantas ielā 35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(-as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Inesa Antoševsk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320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janis.artekovs@daugavpils.lv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/lv/2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epirkuma dokumentus var saņem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iedāvājumi jāiesnied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Ķīmisko atkritumu utilizācija Daugavpils cietokšņa teritorijā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UTS ko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Ķīmisko atkritumu savākšana no bijušās lazaretes ēkas Cietokšņa teritorijā un to utilizācij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C4C4C4"/>
              <w:lef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priekšmet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priekšmet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4" w:space="0" w:color="C4C4C4"/>
              <w:bottom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524000-6 </w:t>
            </w:r>
          </w:p>
        </w:tc>
        <w:tc>
          <w:tcPr>
            <w:tcW w:w="4819" w:type="dxa"/>
            <w:tcBorders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92"/>
        <w:gridCol w:w="289"/>
        <w:gridCol w:w="2892"/>
        <w:gridCol w:w="288"/>
        <w:gridCol w:w="2988"/>
        <w:gridCol w:w="289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Ja jā</w:t>
            </w:r>
            <w:r>
              <w:rPr>
                <w:rFonts w:cs="Arial" w:ascii="Arial" w:hAnsi="Arial"/>
                <w:sz w:val="15"/>
                <w:szCs w:val="15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tzīmējiet tikai vienu kvadrātiņu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kai vienu daļu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enu vai vairākām daļām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ām daļām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o līguma noslēgšanas dienas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20/02/201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5"/>
          <w:szCs w:val="15"/>
        </w:rPr>
        <w:t>DPPI KSP 2012/02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5"/>
          <w:szCs w:val="15"/>
        </w:rPr>
        <w:t>06/02/201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       Darba laiks </w:t>
      </w:r>
      <w:r>
        <w:rPr>
          <w:rStyle w:val="Colora"/>
          <w:rFonts w:cs="Arial" w:ascii="Arial" w:hAnsi="Arial"/>
          <w:sz w:val="15"/>
          <w:szCs w:val="15"/>
        </w:rPr>
        <w:t>08:00-12:00, 13:00-17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Datums: </w:t>
      </w:r>
      <w:r>
        <w:rPr>
          <w:rStyle w:val="Colora"/>
          <w:rFonts w:cs="Arial" w:ascii="Arial" w:hAnsi="Arial"/>
          <w:sz w:val="15"/>
          <w:szCs w:val="15"/>
        </w:rPr>
        <w:t>06/02/201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</w:t>
      </w:r>
      <w:r>
        <w:rPr>
          <w:rStyle w:val="Colora"/>
          <w:rFonts w:cs="Arial" w:ascii="Arial" w:hAnsi="Arial"/>
          <w:sz w:val="15"/>
          <w:szCs w:val="15"/>
        </w:rPr>
        <w:t>10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Jā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Nē □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  <w:br/>
        <w:t> </w:t>
      </w:r>
      <w:r>
        <w:rPr>
          <w:rStyle w:val="Colora"/>
          <w:rFonts w:cs="Arial" w:ascii="Arial" w:hAnsi="Arial"/>
          <w:sz w:val="15"/>
          <w:szCs w:val="15"/>
        </w:rPr>
        <w:t>Bīstamo ķīmisko atkritumu apsaimniekošana nedrīkst negatīvi ietekmēt vidi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8:00Z</dcterms:created>
  <dc:creator>user</dc:creator>
  <dc:description/>
  <dc:language>en-US</dc:language>
  <cp:lastModifiedBy>user</cp:lastModifiedBy>
  <cp:lastPrinted>2012-01-26T15:49:00Z</cp:lastPrinted>
  <dcterms:modified xsi:type="dcterms:W3CDTF">2012-01-26T13:50:00Z</dcterms:modified>
  <cp:revision>1</cp:revision>
  <dc:subject/>
  <dc:title>PAZIŅOJUMS PAR PLĀNOTO LĪGUMU </dc:title>
</cp:coreProperties>
</file>